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OLICITUD DE SEGURO - TRANSPOR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Tipo de segur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APLICACIÓN A PÓLIZA FLOTANTE (indicar nro póliza flotan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PÓLIZA INDIVIDU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Vigencia del segur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7"/>
        <w:gridCol w:w="3206"/>
        <w:gridCol w:w="278"/>
        <w:gridCol w:w="3298"/>
        <w:gridCol w:w="535"/>
        <w:gridCol w:w="535"/>
        <w:gridCol w:w="819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Vigencia: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1 Viaje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Vigencia desde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Anual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Vigencia hasta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Datos del Asegura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04"/>
        <w:gridCol w:w="1074"/>
        <w:gridCol w:w="1336"/>
        <w:gridCol w:w="567"/>
        <w:gridCol w:w="2693"/>
        <w:gridCol w:w="55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RUT/CI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Fecha Nac.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Apellidos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eléfono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Nombres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eléfono 2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Dirección: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Localidad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.P.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Ocupación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  <w:t>Correo electrónico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Dirección de envío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eléfono de envío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Localidad de envío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.P. de envío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  <w:t>Indique como desea recibir su póliza “x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  <w:t>Digital vía correo electrónico (sin cos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  <w:t>Impre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  <w:t>(con costo de envío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ódigo de corredor: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Nombre corredor: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Datos de representante (para Asegurados que sean personas jurídica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1"/>
        <w:gridCol w:w="1977"/>
        <w:gridCol w:w="318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I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Fecha Nac.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Apellidos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eléfon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Nombres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Nacionalidad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Dirección: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Localidad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eléfon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Ocupación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Correo electrónico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UY"/>
        </w:rPr>
      </w:pPr>
      <w:r>
        <w:rPr>
          <w:rFonts w:cs="Arial" w:ascii="Arial" w:hAnsi="Arial"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>Forma de pago de la póliz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1907"/>
        <w:gridCol w:w="2203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d de Cobranza (ABITAB, REDPAGOS, CORREOBANC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ébito de tar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cimiento (mm/aa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tarjeta (Visa / Master / Oca / Creditel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ébito banc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anco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curs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ro. Ct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ercaderí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80"/>
        <w:gridCol w:w="1559"/>
        <w:gridCol w:w="1603"/>
        <w:gridCol w:w="2921"/>
      </w:tblGrid>
      <w:tr>
        <w:trPr>
          <w:trHeight w:val="23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ripción de la mercadería: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so: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ruto: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eto: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mbalaje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: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ro contenedor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ro preci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edio de transporte / límite / incote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rrestre: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ítimo: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éreo: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term: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  <w:t xml:space="preserve">Viaje/período a asegurar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01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Origen: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Destino: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  <w:t>Trasbordos: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UY"/>
              </w:rPr>
            </w:pPr>
            <w:r>
              <w:rPr>
                <w:rFonts w:cs="Arial" w:ascii="Arial" w:hAnsi="Arial"/>
                <w:sz w:val="20"/>
                <w:szCs w:val="20"/>
                <w:lang w:val="es-U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UY"/>
        </w:rPr>
      </w:pPr>
      <w:r>
        <w:rPr>
          <w:rFonts w:cs="Arial" w:ascii="Arial" w:hAnsi="Arial"/>
          <w:b/>
          <w:sz w:val="20"/>
          <w:szCs w:val="20"/>
          <w:lang w:val="es-U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vimiento estimado anu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ciones (USD)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xportaciones (USD):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bertura / Suma asegurada / Pri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134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asegu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sul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áusula 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cargos 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de recargos técnicos (mar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 (2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 a paga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UCIBL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tecedentes de cobertura y de siniestr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) Seguros contratados en los últimos cinco años (detallar fechas y aseguradora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) Siniestros en los últimos cinco años (detallar fecha e indemnizaciones recibida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) ¿Hay algún otro seguro vigente sobre el riesgo? </w:t>
            </w:r>
            <w:r>
              <w:rPr>
                <w:rFonts w:cs="Arial" w:ascii="Arial" w:hAnsi="Arial"/>
                <w:sz w:val="20"/>
                <w:szCs w:val="20"/>
              </w:rPr>
              <w:t>(detallar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ugar y fecha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del Asegurado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laración de firma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I.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 del corredor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laración de firma:</w:t>
      </w:r>
    </w:p>
    <w:sectPr>
      <w:headerReference w:type="default" r:id="rId2"/>
      <w:footerReference w:type="default" r:id="rId3"/>
      <w:type w:val="nextPage"/>
      <w:pgSz w:w="11906" w:h="16838"/>
      <w:pgMar w:left="992" w:right="822" w:gutter="0" w:header="426" w:top="1105" w:footer="3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865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8" r="-1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7:00Z</dcterms:created>
  <dc:creator>Wilson</dc:creator>
  <dc:description/>
  <cp:keywords/>
  <dc:language>en-US</dc:language>
  <cp:lastModifiedBy>Aldo Morales Cano</cp:lastModifiedBy>
  <cp:lastPrinted>2007-04-09T09:26:00Z</cp:lastPrinted>
  <dcterms:modified xsi:type="dcterms:W3CDTF">2021-06-28T08:47:00Z</dcterms:modified>
  <cp:revision>2</cp:revision>
  <dc:subject/>
  <dc:title>SOLICITUD DE SEGURO DE INCENDIO</dc:title>
</cp:coreProperties>
</file>